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832"/>
      </w:tblGrid>
      <w:tr>
        <w:trPr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40180" cy="215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ọ và tên : Lê Thị Mỹ Huyền                  Giới tính: Nữ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12/01/1969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ơi sinh: Vĩnh Phú</w:t>
            </w:r>
          </w:p>
        </w:tc>
      </w:tr>
      <w:tr>
        <w:trPr>
          <w:trHeight w:val="1331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hi r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ô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ã, huyện, tỉ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 Thạch Thạch - Thạch Hà- Hà Tĩ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ân tộc: K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Nơi ở hiện nay: Ngang Nội -  Hiên Vân - Tiên Du – Bắc Ninh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7. Học vị cao nhất: </w:t>
        <w:tab/>
        <w:t>Thạc sĩ</w:t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               2012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ước nhận học vị:  Việ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Chức vụ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hiện tại hoặc trước khi nghỉ hưu)</w:t>
      </w:r>
      <w:r>
        <w:rPr>
          <w:rFonts w:cs="Times New Roman" w:ascii="Times New Roman" w:hAnsi="Times New Roman"/>
          <w:sz w:val="26"/>
          <w:szCs w:val="26"/>
          <w:lang w:val="nl-NL"/>
        </w:rPr>
        <w:t>: Giảng Viê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Đơn vị công tác </w:t>
      </w:r>
      <w:r>
        <w:rPr>
          <w:rFonts w:cs="Times New Roman" w:ascii="Times New Roman" w:hAnsi="Times New Roman"/>
          <w:sz w:val="22"/>
          <w:szCs w:val="22"/>
          <w:lang w:val="nl-N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hiện tại hoặc trước khi nghỉ hưu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: Khoa tài chính – Phân Viện Bắc Ninh- Học viện Ngân Hà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1. Địa chỉ liên lạc: Ngang Nội -  Hiên Vân - Tiên Du – Bắc Ninh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            CQ: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Đ: 098866545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mail: huyenltm.bn@hvnh.edu.v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1. Đại họ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đào tạo:</w:t>
        <w:tab/>
        <w:t>Đại học chính qu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đào tạo:  Học viện Tài chí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học:</w:t>
        <w:tab/>
        <w:t>Kế toán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Việ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20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ạc sĩ chuyên ngành: Quản trị kinh doa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12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Nơi đào tạo: Đại học Nông Nghiệp 1 - Hà Nộ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Tiến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ăm cấp bằng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Tiếng A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B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>. Q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/01/2002 - 30/9/20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kinh tế - Cao đẳng công nghiệp Hưng Yên- Phân hiệu Từ Sơn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/10/2010 - n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Tài chính – Phân viện Bắc Nin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Xây dựng văn hóa kinh doanh trong lễ hội tại tỉnh Bắc Nin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/07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Đề tài NCKH cấp học việ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Học viện Ngân Hà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Tổ chức công tác kế toán trong các DN xây lắp hiện nay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/01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Đề tài NCKH cấp học việ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(Học viện Tài chính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Vai trò của đoàn thanh niên trong việc hướng nghiệp phát triển việc làm cho sinh viên khu vực nông thôn trong các trường đại họ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/01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Đề tài NCKH cấp học việ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(Học viện Tài chính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 xml:space="preserve">)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559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công bô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ạp chi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ồng bằng sông Cửu Long chung sức xây dựng nông thôn m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571/tháng 06/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và dự bá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ánh giá chính sách thuế TND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6/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Kỷ yếu hội thảo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khoa học cấp ngành do HVNH tổ chức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 “Giải pháp cải tiến, hoàn thiện chính sách thuế xuất NK và thuế TNDN ở Việt Nam trong điều kiện hội nhập quốc tế sâu rộng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thức của các chủ thể về văn hóa kinh doanh tại các lễ hội tỉnh Bắc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uyên đề/tháng 04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và dự bá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sản xuất nông nghiệp sau dồn điền đổi thửa, góp phần xây dựng nông thôn mới ở Hà Nộ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uyên đề/tháng 03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và dự báo</w:t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>
          <w:trHeight w:val="1704" w:hRule="atLeast"/>
        </w:trPr>
        <w:tc>
          <w:tcPr>
            <w:tcW w:w="496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Bắc Ninh, ngày   27    tháng  2     năm 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chức danh, học v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Mỹ Huyề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0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6T00:55:00Z</dcterms:modified>
  <cp:revision>3</cp:revision>
  <dc:subject/>
  <dc:title>NHỮNG ĐIỀU LƯU HOC SINH CẦN BIẾT</dc:title>
</cp:coreProperties>
</file>